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2389-N-2018 z dnia 2018-07-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Dostawa urządzeń komputerowych oraz projektorów multimedialnych i ekranów projekcyjnych dla Instytutu Techniki Lotniczej i Mechaniki Stosowanej Wydziału Mechanicznego Energetyki i Lotnictwa Politechniki Warszawskiej</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urządzeń komputerowych oraz projektorów multimedialnych i ekranów projekcyjnych dla Instytutu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5-113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urządzeń komputerowych oraz projektorów multimedialnych i ekranów projekcyjnych dla Instytutu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86534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zgodnie z wzorami załączonymi do SIWZ oraz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leży złożyć oświadczenia zgodnie z wzorami załączonymi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zgodnie z wzorami załączonym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1) wycofania z produkcji/sprzedaży zaoferowanych urządzeń, 2) w następstwie wydłużonych (wykraczających poza terminy określone w KPA) procedur administracyjnych oraz innych terminów spraw urzędowych, na termin realizacji zamówienia – udokumentowanych; 3) ustawowych zmian stawki podatku od towarów i usług VAT; 4)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30,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oferty należy składać w języku polskim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2:00Z</dcterms:created>
  <dc:creator>u3</dc:creator>
  <dc:description/>
  <dc:language>en-US</dc:language>
  <cp:lastModifiedBy>u3</cp:lastModifiedBy>
  <dcterms:modified xsi:type="dcterms:W3CDTF">2018-07-20T09:12:00Z</dcterms:modified>
  <cp:revision>1</cp:revision>
  <dc:subject/>
  <dc:title/>
</cp:coreProperties>
</file>